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firstLine="420"/>
        <w:jc w:val="center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委托书（样本）</w:t>
      </w:r>
    </w:p>
    <w:p>
      <w:pPr>
        <w:pStyle w:val="Normal"/>
        <w:ind w:left="252" w:firstLine="420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ind w:left="288" w:firstLine="672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 xml:space="preserve">本人姓名         ，系南邮                 专业      年    月毕业的自考学生，已申报        年自考学士学位，因故不能亲自去领学位证书，现委托                      </w:t>
      </w: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br/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代领自考学士学位证书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授予人身份证号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代领人身份证号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附授予人身份证复印件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委托人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代领人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b/>
          <w:color w:val="000000"/>
          <w:sz w:val="34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7:00Z</dcterms:created>
  <dc:creator>Administrator</dc:creator>
  <dc:description/>
  <dc:language>en-US</dc:language>
  <cp:lastModifiedBy>hp</cp:lastModifiedBy>
  <dcterms:modified xsi:type="dcterms:W3CDTF">2016-06-22T07:07:00Z</dcterms:modified>
  <cp:revision>2</cp:revision>
  <dc:subject/>
  <dc:title/>
</cp:coreProperties>
</file>