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学考试毕业论文答辩说明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毕业论文上交时间：</w:t>
      </w:r>
      <w:r>
        <w:rPr>
          <w:bCs/>
          <w:sz w:val="24"/>
        </w:rPr>
        <w:t>答辩前</w:t>
      </w:r>
      <w:r>
        <w:rPr>
          <w:bCs/>
          <w:sz w:val="24"/>
        </w:rPr>
        <w:t>10</w:t>
      </w:r>
      <w:r>
        <w:rPr>
          <w:bCs/>
          <w:sz w:val="24"/>
        </w:rPr>
        <w:t>天，学生</w:t>
      </w:r>
      <w:r>
        <w:rPr>
          <w:sz w:val="24"/>
        </w:rPr>
        <w:t>需上交已完成的《毕业论文》二份，</w:t>
      </w:r>
      <w:r>
        <w:rPr>
          <w:sz w:val="24"/>
        </w:rPr>
        <w:t>A4</w:t>
      </w:r>
      <w:r>
        <w:rPr>
          <w:sz w:val="24"/>
        </w:rPr>
        <w:t>纸打印，抽杆夹装订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b/>
          <w:bCs/>
          <w:sz w:val="24"/>
        </w:rPr>
        <w:t>答辩时间、地点：</w:t>
      </w:r>
      <w:r>
        <w:rPr>
          <w:sz w:val="24"/>
        </w:rPr>
        <w:t>具体见通知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答辩过程和要求说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440"/>
        <w:rPr/>
      </w:pPr>
      <w:r>
        <w:rPr>
          <w:sz w:val="24"/>
        </w:rPr>
        <w:t>答辩开始前，各答辩老师根据事先拟好的题目共同商定答辩题，一般题</w:t>
      </w:r>
      <w:r>
        <w:rPr>
          <w:sz w:val="24"/>
        </w:rPr>
        <w:t>3-4</w:t>
      </w:r>
      <w:r>
        <w:rPr>
          <w:sz w:val="24"/>
        </w:rPr>
        <w:t>个，引申题</w:t>
      </w:r>
      <w:r>
        <w:rPr>
          <w:sz w:val="24"/>
        </w:rPr>
        <w:t>1-2</w:t>
      </w:r>
      <w:r>
        <w:rPr>
          <w:sz w:val="24"/>
        </w:rPr>
        <w:t>个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每个学员答辩时间</w:t>
      </w:r>
      <w:r>
        <w:rPr>
          <w:sz w:val="24"/>
        </w:rPr>
        <w:t>10-20</w:t>
      </w:r>
      <w:r>
        <w:rPr>
          <w:sz w:val="24"/>
        </w:rPr>
        <w:t>分钟。本人介绍不超过</w:t>
      </w:r>
      <w:r>
        <w:rPr>
          <w:sz w:val="24"/>
        </w:rPr>
        <w:t>15</w:t>
      </w:r>
      <w:r>
        <w:rPr>
          <w:sz w:val="24"/>
        </w:rPr>
        <w:t>分钟，然后根据答辩老师提出的题目思考一段时间（不离席约</w:t>
      </w:r>
      <w:r>
        <w:rPr>
          <w:sz w:val="24"/>
        </w:rPr>
        <w:t>10</w:t>
      </w:r>
      <w:r>
        <w:rPr>
          <w:sz w:val="24"/>
        </w:rPr>
        <w:t>分钟），回答问题约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本人介绍设计内容时要做到：讲述要简明扼要，条理清晰，论据充足，有说服力。回答问题时要做到：概念清楚，考虑周密，思维敏捷，沉着冷静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答辩题目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参加答辩的教师，在审阅报告的基础上，提出</w:t>
      </w:r>
      <w:r>
        <w:rPr>
          <w:sz w:val="24"/>
        </w:rPr>
        <w:t>3</w:t>
      </w:r>
      <w:r>
        <w:rPr>
          <w:sz w:val="24"/>
        </w:rPr>
        <w:t>个问题并作出参考答案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命题的要求及范围：除就课题中的有关问题进行质询外，还应考核与课题及专业有密切关系的，一个自考本科毕业生应具备的基本知识、基本理论、基本的设计及计算方法、实验方法、测试方法以及分析问题，解决问题的能力等方面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毕业设计成绩的评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评定毕业设计的成绩，采用五级记分制（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80-89</w:t>
      </w:r>
      <w:r>
        <w:rPr>
          <w:sz w:val="24"/>
        </w:rPr>
        <w:t>分为良好，</w:t>
      </w:r>
      <w:r>
        <w:rPr>
          <w:sz w:val="24"/>
        </w:rPr>
        <w:t>70-79</w:t>
      </w:r>
      <w:r>
        <w:rPr>
          <w:sz w:val="24"/>
        </w:rPr>
        <w:t>分为良好，</w:t>
      </w:r>
      <w:r>
        <w:rPr>
          <w:sz w:val="24"/>
        </w:rPr>
        <w:t>60-69</w:t>
      </w:r>
      <w:r>
        <w:rPr>
          <w:sz w:val="24"/>
        </w:rPr>
        <w:t>分为及格，</w:t>
      </w:r>
      <w:r>
        <w:rPr>
          <w:sz w:val="24"/>
        </w:rPr>
        <w:t>60</w:t>
      </w:r>
      <w:r>
        <w:rPr>
          <w:sz w:val="24"/>
        </w:rPr>
        <w:t>分以下为不及格）和评定相结合的办法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报告成绩由答辩教师从以下几方面评定：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是否符合毕业设计任务书的要求：题目的难易程度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指导思想的正确性，方案选择的合理性、科学性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理论分析和计算过程的正确性，实验方法（手段）和实验结果（或设计的根据）的正确性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设计图纸是否齐全，是否符合规范的要求，说明书的条理性、逻辑性、是否简明通顺、书写是否正确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答辩成绩从以下几个方面评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在介绍和说明毕业设计内容时，是否能在规定的时间内，借助自制的挂图表格，抓住重点、突出重点、简明扼要、条理分明地概述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回答基本题目时，是否正确无误，对答如流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回答附加题、引申题时，是否概念清楚，思维敏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答辩提问结束后，答辩小组成员按评分标准各自评分，然后由答辩小组长汇总，平均计算确定最后成绩，并填写评语。答辩小组成员在评定成绩时，若发生较大分歧意见和个人评分悬殊时，可民主协商解决，必要时，可报请答辩委员会裁定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对评为“优秀”成绩的，答辩委员会必须全面考虑，综合平衡，从严掌握。“优秀”的毕业设计，应反映出一定的独创见解，有一定的先进性、合理性和经济价值，报告质量（包括理论水平，文图表达能力和参量数据的引用等）较高，实物有较高的水平，并且自述表达和答辩效果很好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78" w:firstLine="25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京邮电大学自学考试办公室</w:t>
      </w:r>
      <w:r>
        <w:rPr>
          <w:sz w:val="24"/>
        </w:rPr>
        <w:tab/>
      </w:r>
    </w:p>
    <w:p>
      <w:pPr>
        <w:pStyle w:val="Normal"/>
        <w:spacing w:lineRule="exact" w:line="440"/>
        <w:ind w:left="1678" w:firstLine="25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         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3:00Z</dcterms:created>
  <dc:creator>zj</dc:creator>
  <dc:description/>
  <cp:keywords/>
  <dc:language>en-US</dc:language>
  <cp:lastModifiedBy>Windows 用户</cp:lastModifiedBy>
  <cp:lastPrinted>2003-06-24T10:30:00Z</cp:lastPrinted>
  <dcterms:modified xsi:type="dcterms:W3CDTF">2016-10-14T01:43:00Z</dcterms:modified>
  <cp:revision>17</cp:revision>
  <dc:subject/>
  <dc:title>南京邮电学院高等教育自学考试</dc:title>
</cp:coreProperties>
</file>